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TS: Notice of correcting voting result and resolution of Annual General Meeting of Shareholder 2015 dated 15/05/2015.</w:t>
      </w:r>
    </w:p>
    <w:p>
      <w:pPr>
        <w:pStyle w:val="Normal"/>
        <w:rPr/>
      </w:pPr>
      <w:r>
        <w:rPr/>
        <w:t>On 01/06/2015, Sai Gon Transport Agency Joint Stock Company announced the notice of correcting voting result and resolution of Annual General Meeting of Shareholder 2015 dated 15/05/2015 as follows:</w:t>
      </w:r>
    </w:p>
    <w:p>
      <w:pPr>
        <w:pStyle w:val="Normal"/>
        <w:rPr/>
      </w:pPr>
      <w:r>
        <w:rPr/>
        <w:t>After checking voting result at Annual General Meeting of Shareholder 2015 dated 15/05/2015 recorded on Meeting minutes, voting committee corrected voting rate due to wrong record as follows:</w:t>
      </w:r>
    </w:p>
    <w:p>
      <w:pPr>
        <w:pStyle w:val="Normal"/>
        <w:rPr/>
      </w:pPr>
      <w:r>
        <w:rPr/>
        <w:t>Wrong dat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ts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oting metho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audited financial statement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6,4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report of Board of Directors in 2014 and orientation, duties of Board of Directors 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1,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report of Supervisory Board in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51,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business plan 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0,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compensation plan for Board of Directors and Supervisory Board 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1,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Chair of the Board holding concurrently General Manager of the Company in financial yea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0,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statement of selecting auditing company 2015. Authorizing Supervisory Board to co-operate with General Manager to implement selecting auditing unit fo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6,4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.68</w:t>
            </w:r>
          </w:p>
        </w:tc>
      </w:tr>
    </w:tbl>
    <w:p>
      <w:pPr>
        <w:pStyle w:val="Normal"/>
        <w:rPr/>
      </w:pPr>
      <w:r>
        <w:rPr/>
        <w:t>Corrected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ts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oting metho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audited financial statement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6,4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report of Board of Directors in 2014 and orientation, duties of Board of Directors 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1,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report of Supervisory Board in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1,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business plan 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0,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compensation plan for Board of Directors and Supervisory Board in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1,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Chair of the Board holding concurrently General Manager of the Company in financial yea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0,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rove statement of selecting auditing company 2015. Authorizing Supervisory Board to co-operate with General Manager to implement selecting auditing unit fo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66,4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.76</w:t>
            </w:r>
          </w:p>
        </w:tc>
      </w:tr>
    </w:tbl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Correcting the 4</w:t>
      </w:r>
      <w:r>
        <w:rPr>
          <w:vertAlign w:val="superscript"/>
        </w:rPr>
        <w:t>th</w:t>
      </w:r>
      <w:r>
        <w:rPr/>
        <w:t xml:space="preserve"> line (04) from the top down, last page of Minutes of Annual General Meeting of Shareholder 2015 and the 10</w:t>
      </w:r>
      <w:r>
        <w:rPr>
          <w:vertAlign w:val="superscript"/>
        </w:rPr>
        <w:t>th</w:t>
      </w:r>
      <w:r>
        <w:rPr/>
        <w:t xml:space="preserve"> line from the bottom up of Annual General Mandate 2015, replace phrase “convening Extraordinary General Meeting of Shareholders </w:t>
      </w:r>
      <w:r>
        <w:rPr>
          <w:i/>
        </w:rPr>
        <w:t>“after 30 days”</w:t>
      </w:r>
      <w:r>
        <w:rPr/>
        <w:t xml:space="preserve"> by phrase </w:t>
      </w:r>
      <w:r>
        <w:rPr>
          <w:i/>
        </w:rPr>
        <w:t>“within 30 days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7:00Z</dcterms:created>
  <dc:creator>User</dc:creator>
  <dc:description/>
  <dc:language>en-US</dc:language>
  <cp:lastModifiedBy>User</cp:lastModifiedBy>
  <dcterms:modified xsi:type="dcterms:W3CDTF">2015-06-02T06:56:00Z</dcterms:modified>
  <cp:revision>1</cp:revision>
  <dc:subject/>
  <dc:title/>
</cp:coreProperties>
</file>